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2134870" cy="9918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6" t="-1837" r="-866" b="-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PUBLICZNY   ZAKŁAD   OPIEKI  ZDROWOTNEJ w CHARSZ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iechowska 52  32-250 Miechów- Charsznica</w:t>
      </w:r>
    </w:p>
    <w:p>
      <w:pPr>
        <w:pStyle w:val="Heading1"/>
        <w:ind w:left="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IP 659-13-31-067   Regon:  357004984</w:t>
      </w:r>
    </w:p>
    <w:p>
      <w:pPr>
        <w:pStyle w:val="TextBody"/>
        <w:rPr/>
      </w:pPr>
      <w:r>
        <w:rPr/>
        <w:t>Tel. i fax. (041) 383-60-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u w:val="single"/>
        </w:rPr>
        <w:t xml:space="preserve">_____________________________________________________________________________________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Liberation Serif" w:cs="Liberation Serif" w:ascii="Liberation Serif" w:hAnsi="Liberation Serif"/>
        </w:rPr>
        <w:t xml:space="preserve">                        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  <w:i/>
          <w:iCs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eastAsia="Arial" w:cs="Liberation Serif" w:ascii="Liberation Serif" w:hAnsi="Liberation Serif"/>
          <w:b/>
          <w:bCs/>
          <w:sz w:val="28"/>
          <w:szCs w:val="28"/>
        </w:rPr>
        <w:t>STANDARDY OCHRONY MAŁOLETNICH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</w:t>
      </w:r>
      <w:r>
        <w:rPr>
          <w:rFonts w:eastAsia="Arial" w:cs="Liberation Serif" w:ascii="Liberation Serif" w:hAnsi="Liberation Serif"/>
          <w:b/>
          <w:bCs/>
          <w:sz w:val="28"/>
          <w:szCs w:val="28"/>
        </w:rPr>
        <w:t>- PUBLICZNY ZAKŁAD OPIEKI ZDROWOTNEJ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Arial" w:cs="Liberation Serif" w:ascii="Liberation Serif" w:hAnsi="Liberation Serif"/>
          <w:b/>
          <w:bCs/>
          <w:sz w:val="28"/>
          <w:szCs w:val="28"/>
        </w:rPr>
        <w:t>W CHARSZNICY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b/>
          <w:bCs/>
          <w:sz w:val="28"/>
          <w:szCs w:val="28"/>
        </w:rPr>
        <w:t>Spis treści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</w:rPr>
        <w:t>Rozdział 1. Postanowienia ogólne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Rozdział 2. Zasady zapewniające bezpieczne relacje między małoletnim a personelem podmiotu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</w:t>
      </w:r>
      <w:r>
        <w:rPr>
          <w:rFonts w:cs="Liberation Serif" w:ascii="Liberation Serif" w:hAnsi="Liberation Serif"/>
        </w:rPr>
        <w:t>leczniczego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 xml:space="preserve">Rozdział 3. Katalog zachowań zabronionych.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 xml:space="preserve">Rozdział 4. Zasady i procedura podejmowania interwencji w sytuacji podejrzenia krzywdzenia lub            </w:t>
      </w:r>
      <w:r>
        <w:rPr>
          <w:rFonts w:cs="Liberation Serif" w:ascii="Liberation Serif" w:hAnsi="Liberation Serif"/>
          <w:b/>
          <w:bCs/>
        </w:rPr>
        <w:t xml:space="preserve">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 xml:space="preserve">posiadania informacji o krzywdzeniu małoletniego oraz osoba odpowiedzialna za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eastAsia="Arial" w:cs="Liberation Serif" w:ascii="Liberation Serif" w:hAnsi="Liberation Serif"/>
        </w:rPr>
        <w:t>przyjmowanie zgłoszeń i informowanie odpowiednich instytucji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 xml:space="preserve">Rozdział 5. Zasady aktualizacji Standardów oraz zakres kompetencji osób odpowiedzialnych za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eastAsia="Arial" w:cs="Liberation Serif" w:ascii="Liberation Serif" w:hAnsi="Liberation Serif"/>
        </w:rPr>
        <w:t>przygotowanie członków personelu do ich stosowani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 xml:space="preserve">Rozdział 6. Zasady udostępniania rodzicom, opiekunom prawnym lub faktycznym oraz małoletnim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eastAsia="Arial" w:cs="Liberation Serif" w:ascii="Liberation Serif" w:hAnsi="Liberation Serif"/>
        </w:rPr>
        <w:t>Standardów, celem zaznajomienia się z ich treścią i stosowania do ich postanowień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Arial" w:cs="Liberation Serif"/>
        </w:rPr>
      </w:pPr>
      <w:r>
        <w:rPr>
          <w:rFonts w:eastAsia="Arial" w:cs="Liberation Serif" w:ascii="Liberation Serif" w:hAnsi="Liberation Serif"/>
        </w:rPr>
        <w:t xml:space="preserve">Rozdział 7. </w:t>
      </w:r>
      <w:r>
        <w:rPr>
          <w:rFonts w:eastAsia="Liberation Serif" w:cs="Liberation Serif" w:ascii="Liberation Serif" w:hAnsi="Liberation Serif"/>
        </w:rPr>
        <w:t>Zasady ustalenia planu wsparcia małoletniego po ujawnieniu krzywdy.</w:t>
      </w:r>
    </w:p>
    <w:p>
      <w:pPr>
        <w:pStyle w:val="Normal"/>
        <w:jc w:val="both"/>
        <w:rPr>
          <w:rFonts w:ascii="Liberation Serif" w:hAnsi="Liberation Serif" w:eastAsia="Arial" w:cs="Liberation Serif"/>
        </w:rPr>
      </w:pPr>
      <w:r>
        <w:rPr>
          <w:rFonts w:eastAsia="Arial"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Arial" w:cs="Liberation Serif"/>
        </w:rPr>
      </w:pPr>
      <w:r>
        <w:rPr>
          <w:rFonts w:eastAsia="Liberation Serif" w:cs="Liberation Serif" w:ascii="Liberation Serif" w:hAnsi="Liberation Serif"/>
        </w:rPr>
        <w:t>Rozdział 8. Zasady ochrony wizerunku małoletniego.</w:t>
      </w:r>
    </w:p>
    <w:p>
      <w:pPr>
        <w:pStyle w:val="Normal"/>
        <w:jc w:val="both"/>
        <w:rPr>
          <w:rFonts w:ascii="Liberation Serif" w:hAnsi="Liberation Serif" w:eastAsia="Arial" w:cs="Liberation Serif"/>
        </w:rPr>
      </w:pPr>
      <w:r>
        <w:rPr>
          <w:rFonts w:eastAsia="Arial"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Arial" w:cs="Liberation Serif"/>
        </w:rPr>
      </w:pPr>
      <w:r>
        <w:rPr>
          <w:rFonts w:eastAsia="Liberation Serif" w:cs="Liberation Serif" w:ascii="Liberation Serif" w:hAnsi="Liberation Serif"/>
        </w:rPr>
        <w:t>Rozdział 9. Rejestry zgłoszeń i interwencji.</w:t>
      </w:r>
    </w:p>
    <w:p>
      <w:pPr>
        <w:pStyle w:val="Normal"/>
        <w:jc w:val="both"/>
        <w:rPr>
          <w:rFonts w:ascii="Liberation Serif" w:hAnsi="Liberation Serif" w:eastAsia="Arial" w:cs="Liberation Serif"/>
        </w:rPr>
      </w:pPr>
      <w:r>
        <w:rPr>
          <w:rFonts w:eastAsia="Arial"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Rozdział 10. Postanowienia końcowe.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/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1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</w:rPr>
        <w:t xml:space="preserve"> 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ROZDZIAŁ I     </w:t>
      </w: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  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Postanowienia ogólne </w:t>
      </w: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 Standardy Ochrony Małoletnich w Publicznym Zakładzie Opieki Zdrowotnej w Charsznicy, z siedzibą ul. Miechowska 52, 32-250 Miechów-Charsznica ( dalej PZOZ w Charsznicy ) zostały opracowane w związku z obowiązkami prawnymi nałożonymi ustawą z dnia 13 maja 2016 r. o przeciwdziałaniu zagrożeniom przestępczością na tle seksualnym i ochronie małoletnich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>2.  Ilekroć w niniejszym dokumencie jest mowa o :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1) krzywdzeniu małoletniego – należy przez to rozumieć popełnienie czynu zabronionego lub czynu</w:t>
      </w:r>
    </w:p>
    <w:p>
      <w:pPr>
        <w:pStyle w:val="Normal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Arial" w:cs="Liberation Serif" w:ascii="Liberation Serif" w:hAnsi="Liberation Serif"/>
        </w:rPr>
        <w:t xml:space="preserve">karalnego ( w tym czynu nieobyczajnego ) na szkodę małoletniego przez jakąkolwiek osobę, w tym                                             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członka personelu lub przez zagrożenie dobra małoletniego, w tym jego zaniedbanie;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2) małoletnim – należy rozumieć osobę, która nie ukończyła 18 roku życia;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3) kierownictwie – należy przez to rozumieć dyrektora podmiotu leczniczego, jego zastępcę oraz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wszystkie osoby mające uprawnienia decyzyjne w podmiocie leczniczym, niezależnie od nazwy ich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funkcji;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4) personelu – należy przez to rozumieć wszystkie osoby zatrudnione, współpracujące lub świadczące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Arial" w:cs="Liberation Serif" w:ascii="Liberation Serif" w:hAnsi="Liberation Serif"/>
        </w:rPr>
        <w:t xml:space="preserve">usługi w PZOZ w Charsznicy, które biorą udział w udzielaniu świadczeń zdrowotnych 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małoletnim lub mogą mieć kontakt z małoletnim bądź uczestniczą w procedurze zatrudniania,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niezależnie od wykonywanego zawodu i podstawy prawnej udzielania świadczeń zdrowotnych lub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wykonywania obowiązków służbowych;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5) standardach – należy przez to rozumieć niniejsze Standardy Ochrony Małoletnich;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Arial" w:cs="Liberation Serif" w:ascii="Liberation Serif" w:hAnsi="Liberation Serif"/>
        </w:rPr>
        <w:t>6) zatrudnieniu – należy przez to rozumieć nawiązanie współpracy z jakąkolwiek osobą na podstawie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umowy o pracę, powołania, mianowania lub umowy cywilnoprawnej ( w tym kontraktowej 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 xml:space="preserve">3.  Obowiązek przestrzegania standardów ma każdy członek personelu oraz kierownictwo podmiotu                                                                        </w:t>
      </w:r>
      <w:r>
        <w:rPr>
          <w:rFonts w:eastAsia="Arial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eastAsia="Arial" w:cs="Liberation Serif" w:ascii="Liberation Serif" w:hAnsi="Liberation Serif"/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eastAsia="Arial" w:cs="Liberation Serif"/>
          <w:b/>
          <w:b/>
          <w:bCs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eastAsia="Arial" w:cs="Liberation Serif" w:ascii="Liberation Serif" w:hAnsi="Liberation Serif"/>
        </w:rPr>
        <w:t>leczniczego.</w:t>
      </w:r>
    </w:p>
    <w:p>
      <w:pPr>
        <w:pStyle w:val="Normal"/>
        <w:jc w:val="both"/>
        <w:rPr>
          <w:rFonts w:ascii="Liberation Serif" w:hAnsi="Liberation Serif" w:eastAsia="Arial" w:cs="Liberation Serif"/>
          <w:b/>
          <w:b/>
          <w:bCs/>
        </w:rPr>
      </w:pPr>
      <w:r>
        <w:rPr>
          <w:rFonts w:eastAsia="Arial"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 xml:space="preserve">4.  Dla potrzeb przeciwdziałania krzywdzeniu małoletnich, personel i kierownictwo podejmuje działania             </w:t>
      </w:r>
      <w:r>
        <w:rPr>
          <w:rFonts w:eastAsia="Arial" w:cs="Liberation Serif" w:ascii="Liberation Serif" w:hAnsi="Liberation Serif"/>
          <w:b/>
          <w:bCs/>
        </w:rPr>
        <w:t xml:space="preserve">                                            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określone standardami również w sytuacji zaobserwowania lub powzięcia informacji o krzywdzeniu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małoletniego przez dorosłe osoby trzecie lub przez innych małoletnich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 xml:space="preserve">5.  Za wdrożenie, monitorowanie przestrzegania, ocenę realizacji standardów oraz inne zadania określone                               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w standardach odpowiedzialny jest dyrektor podmiotu leczniczego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 xml:space="preserve">6.  Dyrektor podmiotu leczniczego powierza zadania, o których mowa w standardzie 5, pielęgniarce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Ewie Pelon, koordynator procesu udzielania świadczeń zdrowotnych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>7.  Przed zatrudnieniem jakiejkolwiek osoby, która będzie udzielać świadczeń zdrowotnych małoletnim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lub będzie uczestniczyć w ich udzielaniu, należy uzyskać informację z Rejestru Sprawców                               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Przestępstw Na Tle Seksualnym dotyczącą tego, czy dana osoba figuruje w tym rejestrze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 xml:space="preserve">8.  Przed zatrudnieniem osoby, która będzie udzielać świadczeń zdrowotnych małoletnim lub będzie                                      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uczestniczyć w ich udzielaniu, należy zobowiązać ją do dostarczenia aktualnego zaświadczenia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z Krajowego Rejestru Karnego z zakresu przestępstw określonych w rozdziale XIX ( przestępstwa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eastAsia="Arial" w:cs="Liberation Serif" w:ascii="Liberation Serif" w:hAnsi="Liberation Serif"/>
        </w:rPr>
        <w:t>przeciwko życiu i zdrowiu )  i XXV ( przestępstwa przeciwko wolności seksualnej ) Kodeksu karnego,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eastAsia="Arial" w:cs="Liberation Serif" w:ascii="Liberation Serif" w:hAnsi="Liberation Serif"/>
        </w:rPr>
        <w:t xml:space="preserve">w art. 189a ( handel ludźmi ) i art. 207 ( znęcanie się ) Kodeksu karnego oraz ustawie z dnia 29 lipca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eastAsia="Arial" w:cs="Liberation Serif" w:ascii="Liberation Serif" w:hAnsi="Liberation Serif"/>
        </w:rPr>
        <w:t>2005 r. o przeciwdziałaniu narkomanii lub za odpowiadające tym przestępstwom czyny zabronion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eastAsia="Arial" w:cs="Liberation Serif" w:ascii="Liberation Serif" w:hAnsi="Liberation Serif"/>
        </w:rPr>
        <w:t>określone w przepisach prawa ob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eastAsia="Arial" w:cs="Liberation Serif" w:ascii="Liberation Serif" w:hAnsi="Liberation Serif"/>
          <w:sz w:val="22"/>
          <w:szCs w:val="22"/>
        </w:rPr>
        <w:t>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9.  W przypadku zatrudnienia cudzoziemca, należy przeprowadzić jego weryfikację pod kątem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eastAsia="Arial" w:cs="Liberation Serif" w:ascii="Liberation Serif" w:hAnsi="Liberation Serif"/>
        </w:rPr>
        <w:t>figurowania w rejestrach karalności państwa pochodzenia lub państwa, w którym osoba ta ostatnio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eastAsia="Arial" w:cs="Liberation Serif" w:ascii="Liberation Serif" w:hAnsi="Liberation Serif"/>
        </w:rPr>
        <w:t>zamieszkiwała, w zakresie przestępstw wskazanych w standardzie 8 lub odpowiadających im czynów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eastAsia="Arial" w:cs="Liberation Serif" w:ascii="Liberation Serif" w:hAnsi="Liberation Serif"/>
        </w:rPr>
        <w:t xml:space="preserve">zabronionych, sankcjonowanym prawem danego państwa.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eastAsia="Arial" w:cs="Liberation Serif" w:ascii="Liberation Serif" w:hAnsi="Liberation Serif"/>
        </w:rPr>
        <w:t>Dyrektor podmiotu leczniczego uprawniony jest ponadto do zobowiązania cudzoziemca do złożenia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eastAsia="Arial" w:cs="Liberation Serif" w:ascii="Liberation Serif" w:hAnsi="Liberation Serif"/>
        </w:rPr>
        <w:t>odpowiedniego oświadczenia o niekaralności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10.  Zatrudnić w PZOZ w Charsznicy można wyłącznie te osoby, które nie figurują w Rejestrze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Sprawców Przestępstw Na Tle Seksualnym i które dostarczyły aktualne zaświadczenie z Krajowego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Rejestru Karnego potwierdzające, że nie były skazane za przestępstwa, o których mowa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w standardzie 8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11.  Każdy członek personelu ma obowiązek zapoznania się ze standardami. Potwierdzeniem zapoznania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 xml:space="preserve">się ze standardami przez członka personelu jest złożenie przez niego oświadczenia, wzór którego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 xml:space="preserve">stanowi </w:t>
      </w:r>
      <w:r>
        <w:rPr>
          <w:rFonts w:eastAsia="Arial" w:cs="Liberation Serif" w:ascii="Liberation Serif" w:hAnsi="Liberation Serif"/>
          <w:b/>
          <w:bCs/>
          <w:i/>
          <w:iCs/>
        </w:rPr>
        <w:t>załącznik nr 1</w:t>
      </w:r>
      <w:r>
        <w:rPr>
          <w:rFonts w:eastAsia="Arial" w:cs="Liberation Serif" w:ascii="Liberation Serif" w:hAnsi="Liberation Serif"/>
        </w:rPr>
        <w:t xml:space="preserve"> do standardów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12. Dyrektor podmiotu leczniczego co najmniej raz do roku w grudniu: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Arial" w:cs="Liberation Serif" w:ascii="Liberation Serif" w:hAnsi="Liberation Serif"/>
        </w:rPr>
        <w:t>1) dokonuje przeglądu Rejestru Sprawców Przestępstw Na Tle Seksualnym, ustalając czy członek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Arial" w:cs="Liberation Serif" w:ascii="Liberation Serif" w:hAnsi="Liberation Serif"/>
        </w:rPr>
        <w:t>personelu, który udziela świadczeń zdrowotnych małoletnim lub uczestniczy w ich udzielaniu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Arial" w:cs="Liberation Serif" w:ascii="Liberation Serif" w:hAnsi="Liberation Serif"/>
        </w:rPr>
        <w:t>w podmiocie leczniczym, nie został wpisany do tego rejestru;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Arial" w:cs="Liberation Serif" w:ascii="Liberation Serif" w:hAnsi="Liberation Serif"/>
        </w:rPr>
        <w:t>2) odbiera oświadczenia od członka personelu, który udziela świadczeń zdrowotnych małoletnim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Arial" w:cs="Liberation Serif" w:ascii="Liberation Serif" w:hAnsi="Liberation Serif"/>
        </w:rPr>
        <w:t xml:space="preserve">lub uczestniczy w ich udzielaniu w podmiocie leczniczym, o tym, że nie został on wpisany do  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Arial" w:cs="Liberation Serif" w:ascii="Liberation Serif" w:hAnsi="Liberation Serif"/>
        </w:rPr>
        <w:t xml:space="preserve">Krajowego Rejestru Karnego w zakresie przestępstw określonych w standardzie 8 oraz że nie toczy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Arial" w:cs="Liberation Serif" w:ascii="Liberation Serif" w:hAnsi="Liberation Serif"/>
        </w:rPr>
        <w:t>się wobec niego postępowanie przygotowawcze lub sądowe dotyczące tych przestępstw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Arial" w:cs="Liberation Serif" w:ascii="Liberation Serif" w:hAnsi="Liberation Serif"/>
        </w:rPr>
        <w:t xml:space="preserve">Wzór oświadczenia stanowi </w:t>
      </w:r>
      <w:r>
        <w:rPr>
          <w:rFonts w:eastAsia="Arial" w:cs="Liberation Serif" w:ascii="Liberation Serif" w:hAnsi="Liberation Serif"/>
          <w:b/>
          <w:bCs/>
          <w:i/>
          <w:iCs/>
        </w:rPr>
        <w:t>załącznik nr 2</w:t>
      </w:r>
      <w:r>
        <w:rPr>
          <w:rFonts w:eastAsia="Arial" w:cs="Liberation Serif" w:ascii="Liberation Serif" w:hAnsi="Liberation Serif"/>
        </w:rPr>
        <w:t xml:space="preserve"> do standardów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13.  W przypadku powzięcia informacji o: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1) wszczęciu lub prowadzeniu wobec członka personelu postępowania karnego o przestępstwa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eastAsia="Arial" w:cs="Liberation Serif" w:ascii="Liberation Serif" w:hAnsi="Liberation Serif"/>
        </w:rPr>
        <w:t xml:space="preserve">określone w standardzie 8, dyrektor podmiotu leczniczego niezwłocznie odsuwa takiego członka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eastAsia="Arial" w:cs="Liberation Serif" w:ascii="Liberation Serif" w:hAnsi="Liberation Serif"/>
        </w:rPr>
        <w:t>od wszelkich form kontaktu z małoletnimi;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2) skazaniu członka personelu za przestępstwo lub przestępstwa określone w standardzie 8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eastAsia="Arial" w:cs="Liberation Serif" w:ascii="Liberation Serif" w:hAnsi="Liberation Serif"/>
        </w:rPr>
        <w:t>dyrektor podmiotu leczniczego niezwłocznie rozwiązuje z nim umowę będącą podstawą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eastAsia="Arial" w:cs="Liberation Serif" w:ascii="Liberation Serif" w:hAnsi="Liberation Serif"/>
        </w:rPr>
        <w:t>zatrudnienia lub odwołuje go ze stanowisk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3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</w:t>
      </w:r>
      <w:r>
        <w:rPr>
          <w:rFonts w:eastAsia="Arial" w:cs="Liberation Serif" w:ascii="Liberation Serif" w:hAnsi="Liberation Serif"/>
          <w:b/>
          <w:bCs/>
          <w:sz w:val="28"/>
          <w:szCs w:val="28"/>
        </w:rPr>
        <w:t>ROZDZIAŁ II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</w:t>
      </w:r>
      <w:r>
        <w:rPr>
          <w:rFonts w:eastAsia="Arial" w:cs="Liberation Serif" w:ascii="Liberation Serif" w:hAnsi="Liberation Serif"/>
          <w:b/>
          <w:bCs/>
          <w:sz w:val="26"/>
          <w:szCs w:val="26"/>
        </w:rPr>
        <w:t>Zasady zapewniające bezpieczne relacje między małoletnimi a personelem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14.  Podstawową zasadą czynności podejmowanych przez personel oraz kierownictwo PZOZ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w Charsznicy w kontaktach z małoletnimi jest działanie na rzecz ich dobr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15. Członkowie personelu oraz kierownictwo: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Arial" w:cs="Liberation Serif" w:ascii="Liberation Serif" w:hAnsi="Liberation Serif"/>
        </w:rPr>
        <w:t>1) traktują małoletnich z szacunkiem, zachowując w kontakcie z małoletnim spokój i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Arial" w:cs="Liberation Serif" w:ascii="Liberation Serif" w:hAnsi="Liberation Serif"/>
        </w:rPr>
        <w:t>cierpliwość, a także okazują zrozumienie dla ich trudności, problemów i potrzeb;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Arial" w:cs="Liberation Serif" w:ascii="Liberation Serif" w:hAnsi="Liberation Serif"/>
        </w:rPr>
        <w:t>2) dbają o przestrzeganie ich praw pacjenta;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Arial" w:cs="Liberation Serif" w:ascii="Liberation Serif" w:hAnsi="Liberation Serif"/>
        </w:rPr>
        <w:t>3) respektują ich prawo do opieki ze strony przedstawicieli ustawowych bądź opiekunów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Arial" w:cs="Liberation Serif" w:ascii="Liberation Serif" w:hAnsi="Liberation Serif"/>
        </w:rPr>
        <w:t>faktycznych;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Arial" w:cs="Liberation Serif" w:ascii="Liberation Serif" w:hAnsi="Liberation Serif"/>
        </w:rPr>
        <w:t>4) w miarę możliwości tłumaczą im podejmowane działania oraz dążą do aprobaty na udzielane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eastAsia="Arial" w:cs="Liberation Serif" w:ascii="Liberation Serif" w:hAnsi="Liberation Serif"/>
        </w:rPr>
        <w:t>świadczenia zdrowotne;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Arial" w:cs="Liberation Serif" w:ascii="Liberation Serif" w:hAnsi="Liberation Serif"/>
        </w:rPr>
        <w:t>5) dają możliwość wyrażenia przez małoletniego swojego zdania oraz zapewniają małoletniemu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Arial" w:cs="Liberation Serif" w:ascii="Liberation Serif" w:hAnsi="Liberation Serif"/>
        </w:rPr>
        <w:t>prawo do bycia wysłuchanym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16.  Każda osoba zatrudniona w podmiocie leczniczym, która ma świadomość, iż małoletni doznał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znęcania fizycznego, psychicznego lub wykorzystania seksualnego, zobowiązany jest do zachowania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szczególnej ostrożności i taktu w kontaktach z małoletnim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17.  Jeżeli małoletni swoim postępowaniem dąży do nawiązania z członkiem personelu kontaktu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 xml:space="preserve">fizycznego o potencjalnie niestosownym bądź nieadekwatnym charakterze, personel podejmuje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odpowiednie, stanowcze działania, wyjaśniając z wyczuciem małoletniemu konieczność zachowania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granic strefy osobistej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18.  Na badanie małoletniego pacjenta należy uzyskać zgodę osoby uprawnionej według przepisów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prawa polskiego, z zastrzeżeniem sytuacji nagłych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19. Badanie małoletniego należy wykonywać w obecności jego przedstawiciela ustawowego, opiekuna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Liberation Serif" w:cs="Liberation Serif" w:ascii="Liberation Serif" w:hAnsi="Liberation Serif"/>
        </w:rPr>
        <w:t xml:space="preserve">faktycznego, a gdy jest to niemożliwe, w obecności osoby z personelu.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20.  Badanie małoletniego może łączyć się z koniecznością rozebrania pacjenta, oglądania go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dotykania lub penetracji jam ciała wyłącznie w sytuacjach mających uzasadnienie medyczne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21.  Podczas badania okolic intymnych lub badań połączonych z potrzebą penetracji jam ciała należy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 xml:space="preserve">zachować szczególny takt i umiar, tłumacząc w miarę możliwości najpierw potrzebę wykonania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 xml:space="preserve">takich badań i ich planowany przebieg zarówno małoletniemu pacjentowi, jak i obecnemu przy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badaniu przedstawicielowi ustawowemu albo opiekunowi faktycznemu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22. Podczas badania małoletniego pacjenta należy zapewnić mu intymność adekwatną do jego wieku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Arial" w:cs="Liberation Serif" w:ascii="Liberation Serif" w:hAnsi="Liberation Serif"/>
        </w:rPr>
        <w:t>potrzeb i oczekiwań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</w:rPr>
        <w:t>23. Członkowie personelu zwracają uwagę na czynniki ryzyka i symptomy krzywdzenia małoletnich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  </w:t>
      </w:r>
      <w:r>
        <w:rPr>
          <w:rFonts w:cs="Liberation Serif" w:ascii="Liberation Serif" w:hAnsi="Liberation Serif"/>
          <w:sz w:val="22"/>
          <w:szCs w:val="22"/>
        </w:rPr>
        <w:t>4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Arial" w:cs="Liberation Serif" w:ascii="Liberation Serif" w:hAnsi="Liberation Serif"/>
          <w:b/>
          <w:bCs/>
          <w:sz w:val="28"/>
          <w:szCs w:val="28"/>
        </w:rPr>
        <w:t>ROZDZIAŁ III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</w:t>
      </w:r>
      <w:r>
        <w:rPr>
          <w:rFonts w:eastAsia="Arial" w:cs="Liberation Serif" w:ascii="Liberation Serif" w:hAnsi="Liberation Serif"/>
          <w:b/>
          <w:bCs/>
          <w:sz w:val="26"/>
          <w:szCs w:val="26"/>
        </w:rPr>
        <w:t>Katalog zachowań zabronionych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24.  Zabrania się jakiejkolwiek formy lub postaci przemocy wobec małoletnich ( zarówno przemocy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fizycznej, jak i werbalnej ), polegającej w szczególności na stosowaniu kontaktu fizycznego o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charakterze agresywnym, krytyki lub obraźliwego  bądź dyskryminującego zachowani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25.  Zabrania się dotykania małoletnich w sposób, który mógłby zostać nieprawidłowo zinterpretowany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lub który wykracza poza uzasadnioną potrzebę medyczną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26.  Zabrania się prezentowania małoletnim treści o charakterze erotycznym, pornograficznym bądź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przemocowym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</w:rPr>
        <w:t>27.  Zabrania się wyśmiewania małoletnich, poniżania ich lub etykietowani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28.  Kontakt fizyczny z małoletnim nigdy nie może być niejawny bądź  ukrywany, wiązać się z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jakąkolwiek gratyfikacją ani wynikać z relacji władzy lub autorytetu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29.  Personel nie może się kontaktować bezpośrednio z małoletnim z pominięciem jego przedstawiciela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ustawowego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30.  Personel nie może nawiązywać kontaktów z małoletnim w innej niż przewidziana udzielaniem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świadczeń zdrowotnych formie, w szczególności poprzez zapraszanie albo przyjmowanie zaproszeń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 xml:space="preserve">od małoletnich w mediach społecznościowych, komunikatorach lub za pośrednictwem innych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Arial" w:cs="Liberation Serif" w:ascii="Liberation Serif" w:hAnsi="Liberation Serif"/>
        </w:rPr>
        <w:t>prywatnych form kontaktu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</w:t>
      </w:r>
      <w:r>
        <w:rPr>
          <w:rFonts w:eastAsia="Arial" w:cs="Liberation Serif" w:ascii="Liberation Serif" w:hAnsi="Liberation Serif"/>
          <w:b/>
          <w:bCs/>
          <w:sz w:val="28"/>
          <w:szCs w:val="28"/>
        </w:rPr>
        <w:t>ROZDZIAŁ IV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eastAsia="Arial" w:cs="Liberation Serif" w:ascii="Liberation Serif" w:hAnsi="Liberation Serif"/>
          <w:b/>
          <w:bCs/>
          <w:sz w:val="26"/>
          <w:szCs w:val="26"/>
        </w:rPr>
        <w:t xml:space="preserve">Zasady i procedura podejmowania interwencji w sytuacji podejrzenia krzywdzenia 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</w:t>
      </w:r>
      <w:r>
        <w:rPr>
          <w:rFonts w:eastAsia="Arial" w:cs="Liberation Serif" w:ascii="Liberation Serif" w:hAnsi="Liberation Serif"/>
          <w:b/>
          <w:bCs/>
          <w:sz w:val="26"/>
          <w:szCs w:val="26"/>
        </w:rPr>
        <w:t>małoletniego oraz osoba odpowiedzialna za przyjmowanie zgłoszeń i informowanie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</w:t>
      </w:r>
      <w:r>
        <w:rPr>
          <w:rFonts w:eastAsia="Arial" w:cs="Liberation Serif" w:ascii="Liberation Serif" w:hAnsi="Liberation Serif"/>
          <w:b/>
          <w:bCs/>
          <w:sz w:val="26"/>
          <w:szCs w:val="26"/>
        </w:rPr>
        <w:t>odpowiednich instytucji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Arial" w:cs="Liberation Serif" w:ascii="Liberation Serif" w:hAnsi="Liberation Serif"/>
        </w:rPr>
        <w:t>31.  W przypadku zaobserwowania lub powzięcia informacji o :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Arial" w:cs="Liberation Serif" w:ascii="Liberation Serif" w:hAnsi="Liberation Serif"/>
        </w:rPr>
        <w:t>1) sytuacji przemocy bądź wykorzystywania małoletniego – każdy członek personelu lub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eastAsia="Arial" w:cs="Liberation Serif" w:ascii="Liberation Serif" w:hAnsi="Liberation Serif"/>
        </w:rPr>
        <w:t>kierownictwa jest zobowiązany do natychmiastowej reakcji, zmierzającej do powstrzymania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eastAsia="Arial" w:cs="Liberation Serif" w:ascii="Liberation Serif" w:hAnsi="Liberation Serif"/>
        </w:rPr>
        <w:t>zachowań niedozwolonych i zapewnienia ochrony małoletniemu;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Arial" w:cs="Liberation Serif" w:ascii="Liberation Serif" w:hAnsi="Liberation Serif"/>
        </w:rPr>
        <w:t>2) zachowań rodzących podejrzenie przemocy bądź wykorzystania małoletniego – każdy członek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eastAsia="Arial" w:cs="Liberation Serif" w:ascii="Liberation Serif" w:hAnsi="Liberation Serif"/>
        </w:rPr>
        <w:t>personelu lub kierownictwa jest zobowiązany do zgłoszenia ich dyrektorowi podmiotu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eastAsia="Arial" w:cs="Liberation Serif" w:ascii="Liberation Serif" w:hAnsi="Liberation Serif"/>
        </w:rPr>
        <w:t>leczniczego;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Arial" w:cs="Liberation Serif" w:ascii="Liberation Serif" w:hAnsi="Liberation Serif"/>
        </w:rPr>
        <w:t>3) naruszenia standardów – każdy członek personelu lub kierownictwa jest zobowiązany do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niezwłocznego zgłoszenia podejrzenia naruszeń dyrektorowi podmiotu leczniczego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>32.  Podejrzenie naruszenia standardów, w szczególności poprzez krzywdzenie małoletnich, można</w:t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3465A4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zgłaszać </w:t>
      </w:r>
      <w:r>
        <w:rPr>
          <w:rFonts w:cs="Liberation Serif" w:ascii="Liberation Serif" w:hAnsi="Liberation Serif"/>
          <w:b/>
          <w:bCs/>
        </w:rPr>
        <w:t>p. Ewie Pelon lub na adres e-mailowy</w:t>
      </w:r>
      <w:r>
        <w:rPr>
          <w:rFonts w:cs="Liberation Serif" w:ascii="Liberation Serif" w:hAnsi="Liberation Serif"/>
        </w:rPr>
        <w:t>:</w:t>
      </w:r>
      <w:r>
        <w:rPr>
          <w:rFonts w:cs="Liberation Serif" w:ascii="Liberation Serif" w:hAnsi="Liberation Serif"/>
          <w:color w:val="3465A4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color w:val="3465A4"/>
          </w:rPr>
          <w:t>epelonpzoz@charsznica.pl</w:t>
        </w:r>
      </w:hyperlink>
      <w:r>
        <w:rPr>
          <w:rFonts w:cs="Liberation Serif" w:ascii="Liberation Serif" w:hAnsi="Liberation Serif"/>
          <w:color w:val="FFFFFF"/>
        </w:rPr>
        <w:t xml:space="preserve"> ...x...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  <w:color w:val="3465A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  </w:t>
      </w:r>
      <w:r>
        <w:rPr>
          <w:rFonts w:eastAsia="Liberation Serif" w:cs="Liberation Serif" w:ascii="Liberation Serif" w:hAnsi="Liberation Serif"/>
          <w:sz w:val="22"/>
          <w:szCs w:val="22"/>
        </w:rPr>
        <w:t>5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33.  Dyrektor podmiotu leczniczego dąży do niezwłocznego wyjaśnienia sprawy zgłoszenia podejrzenia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krzywdzenia małoletniego przez członka personelu, podejmując wszelkie niezbędne działania.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Podejmowane działania dyrektor podmiotu leczniczego dokumentuje.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34.  W przypadku, gdy zgłoszono podejrzenie krzywdzenia małoletniego przez członka personelu,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członek ten zostaje natychmiast odsunięty od wszelkich form kontaktu z małoletnimi do czasu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wyjaśnienia sprawy.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35.  W przypadku zaobserwowania, że przedstawiciel ustawowy małoletniego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Liberation Serif" w:cs="Liberation Serif" w:ascii="Liberation Serif" w:hAnsi="Liberation Serif"/>
        </w:rPr>
        <w:t>zaniedbuje jego potrzeby psychofizyczne lub rodzina jest niewydolna wychowawczo, stosuje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Liberation Serif" w:cs="Liberation Serif" w:ascii="Liberation Serif" w:hAnsi="Liberation Serif"/>
        </w:rPr>
        <w:t>przemoc wobec małoletniego bądź godzi się na jej stosowanie lub w inny sposób krzywdzący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Liberation Serif" w:cs="Liberation Serif" w:ascii="Liberation Serif" w:hAnsi="Liberation Serif"/>
        </w:rPr>
        <w:t>małoletniego sobie nie radzi, należy podjąć działania adekwatne do sytuacji.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36.  W sytuacji opisanej w standardzie 35 w przypadku: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1) ubóstwa – można porozmawiać z przedstawicielem ustawowym i poinformować go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eastAsia="Liberation Serif" w:cs="Liberation Serif" w:ascii="Liberation Serif" w:hAnsi="Liberation Serif"/>
        </w:rPr>
        <w:t>o możliwościach wsparcia, w szczególności o ośrodkach pomocy społecznej;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2) zaniedbania – można poinformować o możliwości wsparcia psychologicznego, w szczególności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eastAsia="Liberation Serif" w:cs="Liberation Serif" w:ascii="Liberation Serif" w:hAnsi="Liberation Serif"/>
        </w:rPr>
        <w:t xml:space="preserve">o telefonach zaufania, poradniach oraz specjalistach, którzy przyjmują na terenie powiatu; 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3) przemocy – można wszcząć procedurę Niebieskiej Karty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37. W przypadku, gdy z rozmowy z przedstawicielem ustawowym wynika, że nie jest on zainteresowany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Liberation Serif" w:cs="Liberation Serif" w:ascii="Liberation Serif" w:hAnsi="Liberation Serif"/>
        </w:rPr>
        <w:t>pomocą małoletniemu, ignoruje zdarzenie bądź stan psychofizyczny małoletniego, który doświadczył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Liberation Serif" w:cs="Liberation Serif" w:ascii="Liberation Serif" w:hAnsi="Liberation Serif"/>
        </w:rPr>
        <w:t>krzywdzenia, dyrektor podmiotu leczniczego sporządza wniosek o wgląd w sytuację rodziny, który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Liberation Serif" w:cs="Liberation Serif" w:ascii="Liberation Serif" w:hAnsi="Liberation Serif"/>
        </w:rPr>
        <w:t>kieruje do właściwego sądu rodzinnego. Z wniosku sporządza notatkę.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38. W przypadku podejrzenia, że zdrowie lub życie małoletniego są zagrożone lub gdy istnieje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uzasadnione podejrzenie przestępstwa na małoletnim, dyrektor podmiotu leczniczego sporządza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zawiadomienie o możliwości popełnienia przestępstwa i przekazuje je do właściwej miejscowo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policji lub prokuratury. Z zawiadomienia sporządza notatkę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39.  W miejscu udzielania świadczeń zdrowotnych w przestrzeni dostępnej dla pacjentów wywiesza się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informację o ogólnopolskich telefonach pomocy dla osób pokrzywdzonych przestępstwami oraz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przemocą w rodzinie: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Liberation Serif" w:cs="Liberation Serif" w:ascii="Liberation Serif" w:hAnsi="Liberation Serif"/>
        </w:rPr>
        <w:t>1) ogólnopolski telefon dla osób pokrzywdzonych przestępstwem +48 222 309 900;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Liberation Serif" w:cs="Liberation Serif" w:ascii="Liberation Serif" w:hAnsi="Liberation Serif"/>
        </w:rPr>
        <w:t>2) Ogólnopolskie Pogotowie dla Ofiar Przemocy w Rodzinie „Niebieska linia” 800 120 002;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Liberation Serif" w:cs="Liberation Serif" w:ascii="Liberation Serif" w:hAnsi="Liberation Serif"/>
        </w:rPr>
        <w:t>3) Telefon Zaufania Dla Dzieci i Młodzieży 116 111;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Liberation Serif" w:cs="Liberation Serif" w:ascii="Liberation Serif" w:hAnsi="Liberation Serif"/>
        </w:rPr>
        <w:t>4) Dziecięcy Telefon Zaufania 800 12 12 12 – prowadzony przez Rzecznika Praw Dziecka, gdzie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Liberation Serif" w:cs="Liberation Serif" w:ascii="Liberation Serif" w:hAnsi="Liberation Serif"/>
        </w:rPr>
        <w:t>zarówno dzieci, jak i ich przedstawiciele ustawowi mogą uzyskać profesjonalne wsparcie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40.  W miejscu udzielania świadczeń zdrowotnych w przestrzeni dostępnej dla pacjentów wywiesza się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 xml:space="preserve">informację o Zespole Interdyscyplinarnym ds. Przeciwdziałania Przemocy w Rodzinie na terenie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gminy Charsznica – ul. Kolejowa 20, 32-250 Charsznica, tel. 41 38 36 003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>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>ROZDZIAŁ V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>Zasady aktualizacji Standardów oraz zakres kompetencji osób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>odpowiedzialnych za przygotowanie członków personelu do ich stosowania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41.  Dyrektor podmiotu leczniczego nie rzadziej niż co dwa lata dokonuje przeglądu standardów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w celu ich dostosowania do aktualnych potrzeb oraz zgodności z obowiązującymi przepisami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Wnioski z przeprowadzonej oceny należy udokumentować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42.  Członkowie personelu, małoletni lub ich przedstawiciele ustawowi mogą przekazywać swoje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</w:rPr>
        <w:t>uwagi do standardów do dyrektora podmiotu leczniczego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43. Dyrektor podmiotu leczniczego może sprawdzać znajomość standardów wśród personelu oraz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Liberation Serif" w:cs="Liberation Serif" w:ascii="Liberation Serif" w:hAnsi="Liberation Serif"/>
        </w:rPr>
        <w:t>organizować szkolenia z zakresu standardów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>ROZDZIAŁ VI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>Zasady udostępniania rodzicom, opiekunom prawnym lub faktycznym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>oraz małoletnimi  standardów do zapoznania się z nimi i ich stosowania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44.  Standardy są dokumentem ogólnodostępnym. Standardy znajdują się: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Liberation Serif" w:cs="Liberation Serif" w:ascii="Liberation Serif" w:hAnsi="Liberation Serif"/>
        </w:rPr>
        <w:t>1) w budynkach podmiotu leczniczego na tablicach informacyjnych;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Liberation Serif" w:cs="Liberation Serif" w:ascii="Liberation Serif" w:hAnsi="Liberation Serif"/>
        </w:rPr>
        <w:t>2) w rejestracji;</w:t>
      </w:r>
    </w:p>
    <w:p>
      <w:pPr>
        <w:pStyle w:val="Normal"/>
        <w:rPr>
          <w:rFonts w:ascii="Liberation Serif" w:hAnsi="Liberation Serif" w:eastAsia="Liberation Serif" w:cs="Liberation Serif"/>
          <w:color w:val="3465A4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Liberation Serif" w:cs="Liberation Serif" w:ascii="Liberation Serif" w:hAnsi="Liberation Serif"/>
        </w:rPr>
        <w:t xml:space="preserve">3) na stronie internetowej podmiotu leczniczego pod adresem:   </w:t>
      </w:r>
      <w:hyperlink r:id="rId4">
        <w:r>
          <w:rPr>
            <w:rStyle w:val="InternetLink"/>
            <w:rFonts w:eastAsia="Liberation Serif" w:cs="Liberation Serif" w:ascii="Liberation Serif" w:hAnsi="Liberation Serif"/>
            <w:b/>
            <w:bCs/>
            <w:color w:val="000000"/>
            <w:u w:val="none"/>
          </w:rPr>
          <w:t>www.pzoz.charsznica.pl</w:t>
        </w:r>
      </w:hyperlink>
    </w:p>
    <w:p>
      <w:pPr>
        <w:pStyle w:val="Normal"/>
        <w:rPr>
          <w:rFonts w:ascii="Liberation Serif" w:hAnsi="Liberation Serif" w:eastAsia="Liberation Serif" w:cs="Liberation Serif"/>
          <w:color w:val="3465A4"/>
        </w:rPr>
      </w:pPr>
      <w:r>
        <w:rPr>
          <w:rFonts w:eastAsia="Liberation Serif" w:cs="Liberation Serif" w:ascii="Liberation Serif" w:hAnsi="Liberation Serif"/>
          <w:color w:val="3465A4"/>
        </w:rPr>
        <w:t xml:space="preserve"> 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3465A4"/>
        </w:rPr>
        <w:t xml:space="preserve"> 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45.  Każdy małoletni lub przedstawiciel ustawowy małoletniego może otrzymać kopię standardów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eastAsia="Liberation Serif" w:cs="Liberation Serif" w:ascii="Liberation Serif" w:hAnsi="Liberation Serif"/>
          <w:color w:val="000000"/>
        </w:rPr>
        <w:t>dostępnych w rejestracji do wglądu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46. W oparciu o standardy opracowano ich wersję skróconą, zawierającą istotne informacje dla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eastAsia="Liberation Serif" w:cs="Liberation Serif" w:ascii="Liberation Serif" w:hAnsi="Liberation Serif"/>
          <w:color w:val="000000"/>
        </w:rPr>
        <w:t xml:space="preserve">dla małoletnich.  Skrócona wersja Standardów stanowi </w:t>
      </w:r>
      <w:r>
        <w:rPr>
          <w:rFonts w:eastAsia="Liberation Serif" w:cs="Liberation Serif" w:ascii="Liberation Serif" w:hAnsi="Liberation Serif"/>
          <w:b/>
          <w:bCs/>
          <w:i/>
          <w:iCs/>
          <w:color w:val="000000"/>
        </w:rPr>
        <w:t>załącznik nr 3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b/>
          <w:bCs/>
          <w:i/>
          <w:iCs/>
          <w:color w:val="000000"/>
        </w:rPr>
        <w:t xml:space="preserve">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>ROZDZIAŁ VII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              </w:t>
      </w:r>
      <w:r>
        <w:rPr>
          <w:rFonts w:eastAsia="Liberation Serif" w:cs="Liberation Serif" w:ascii="Liberation Serif" w:hAnsi="Liberation Serif"/>
          <w:b/>
          <w:bCs/>
          <w:color w:val="000000"/>
          <w:sz w:val="26"/>
          <w:szCs w:val="26"/>
        </w:rPr>
        <w:t>Zasady ustalania planu wsparcia małoletniego po ujawnieniu krzywdy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47.  Po ujawnieniu krzywdzenia małoletniego, dyrektor podmiotu leczniczego ustala plan jego wsparcia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eastAsia="Liberation Serif" w:cs="Liberation Serif" w:ascii="Liberation Serif" w:hAnsi="Liberation Serif"/>
          <w:color w:val="000000"/>
        </w:rPr>
        <w:t>wraz jego przedstawicielem ustawowym, o ile to nie przedstawiciel dopuszcza się krzywdzenia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48.  O ile to możliwe, po ustaleniu planu wsparcia dyrektor podmiotu leczniczego wysłuchuje zdania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eastAsia="Liberation Serif" w:cs="Liberation Serif" w:ascii="Liberation Serif" w:hAnsi="Liberation Serif"/>
          <w:color w:val="000000"/>
        </w:rPr>
        <w:t>małoletniego i je uwzględnia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</w:t>
      </w: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</w:t>
      </w:r>
      <w:r>
        <w:rPr>
          <w:rFonts w:cs="Liberation Serif" w:ascii="Liberation Serif" w:hAnsi="Liberation Serif"/>
          <w:color w:val="000000"/>
          <w:sz w:val="22"/>
          <w:szCs w:val="22"/>
        </w:rPr>
        <w:t>7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>ROZDZIAŁ VIII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</w:t>
      </w:r>
      <w:r>
        <w:rPr>
          <w:rFonts w:eastAsia="Liberation Serif" w:cs="Liberation Serif" w:ascii="Liberation Serif" w:hAnsi="Liberation Serif"/>
          <w:b/>
          <w:bCs/>
          <w:color w:val="000000"/>
          <w:sz w:val="26"/>
          <w:szCs w:val="26"/>
        </w:rPr>
        <w:t xml:space="preserve">   </w:t>
      </w:r>
      <w:r>
        <w:rPr>
          <w:rFonts w:eastAsia="Liberation Serif" w:cs="Liberation Serif" w:ascii="Liberation Serif" w:hAnsi="Liberation Serif"/>
          <w:b/>
          <w:bCs/>
          <w:color w:val="000000"/>
          <w:sz w:val="26"/>
          <w:szCs w:val="26"/>
        </w:rPr>
        <w:t>Zasady ochrony wizerunku małoletniego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49.  Wizerunek małoletniego podlega ochronie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50.  Upublicznianie wizerunku małoletniego w jakiejkolwiek formie (tj. fotografia, nagranie audio-wideo)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eastAsia="Liberation Serif" w:cs="Liberation Serif" w:ascii="Liberation Serif" w:hAnsi="Liberation Serif"/>
          <w:color w:val="000000"/>
        </w:rPr>
        <w:t>wymaga pisemnej zgody przedstawiciela ustawowego tego małoletniego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51.  Jeżeli wizerunek małoletniego stanowi jedynie szczegół całości, takiej jak zgromadzenie, krajobraz,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eastAsia="Liberation Serif" w:cs="Liberation Serif" w:ascii="Liberation Serif" w:hAnsi="Liberation Serif"/>
          <w:color w:val="000000"/>
        </w:rPr>
        <w:t xml:space="preserve">publiczne wydarzenie, zgoda przedstawiciela ustawowego na utrwalenie wizerunku małoletniego 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eastAsia="Liberation Serif" w:cs="Liberation Serif" w:ascii="Liberation Serif" w:hAnsi="Liberation Serif"/>
          <w:color w:val="000000"/>
        </w:rPr>
        <w:t>nie  jest wymagana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 </w:t>
      </w: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>ROZDZIAŁ IX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</w:t>
      </w:r>
      <w:r>
        <w:rPr>
          <w:rFonts w:eastAsia="Liberation Serif" w:cs="Liberation Serif" w:ascii="Liberation Serif" w:hAnsi="Liberation Serif"/>
          <w:b/>
          <w:bCs/>
          <w:color w:val="000000"/>
          <w:sz w:val="26"/>
          <w:szCs w:val="26"/>
        </w:rPr>
        <w:t xml:space="preserve">          </w:t>
      </w:r>
      <w:r>
        <w:rPr>
          <w:rFonts w:eastAsia="Liberation Serif" w:cs="Liberation Serif" w:ascii="Liberation Serif" w:hAnsi="Liberation Serif"/>
          <w:b/>
          <w:bCs/>
          <w:color w:val="000000"/>
          <w:sz w:val="26"/>
          <w:szCs w:val="26"/>
        </w:rPr>
        <w:t>Rejestry zgłoszeń i interwencji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52.  Podmiot leczniczy prowadzi rejestr przypadków zgłoszeń dotyczących podejrzenia krzywdzenia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eastAsia="Liberation Serif" w:cs="Liberation Serif" w:ascii="Liberation Serif" w:hAnsi="Liberation Serif"/>
          <w:color w:val="000000"/>
        </w:rPr>
        <w:t xml:space="preserve">małoletniego oraz zainicjowanych interwencji, w formie Kart Interwencji – według wzoru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eastAsia="Liberation Serif" w:cs="Liberation Serif" w:ascii="Liberation Serif" w:hAnsi="Liberation Serif"/>
          <w:color w:val="000000"/>
        </w:rPr>
        <w:t>stanowiącego</w:t>
      </w:r>
      <w:r>
        <w:rPr>
          <w:rFonts w:eastAsia="Liberation Serif" w:cs="Liberation Serif" w:ascii="Liberation Serif" w:hAnsi="Liberation Serif"/>
          <w:b/>
          <w:bCs/>
          <w:i/>
          <w:iCs/>
          <w:color w:val="000000"/>
        </w:rPr>
        <w:t xml:space="preserve"> załącznik nr 4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53.  Rejestr prowadzony jest w formie elektronicznej.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54.  Rejestr prowadzi osoba odpowiedzialna za przyjmowanie zgłoszeń o zdarzeniach zagrażających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eastAsia="Liberation Serif" w:cs="Liberation Serif" w:ascii="Liberation Serif" w:hAnsi="Liberation Serif"/>
          <w:color w:val="000000"/>
        </w:rPr>
        <w:t>małoletnim i udzielenie im wsparcia.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>ROZDZIAŁ X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6"/>
          <w:szCs w:val="26"/>
        </w:rPr>
        <w:t xml:space="preserve">                                            </w:t>
      </w:r>
      <w:r>
        <w:rPr>
          <w:rFonts w:eastAsia="Liberation Serif" w:cs="Liberation Serif" w:ascii="Liberation Serif" w:hAnsi="Liberation Serif"/>
          <w:b/>
          <w:bCs/>
          <w:color w:val="000000"/>
          <w:sz w:val="26"/>
          <w:szCs w:val="26"/>
        </w:rPr>
        <w:t>Postanowienia końcowe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55. Standardy względem osób zatrudnionych w PZOZ w Charsznicy mają moc regulacji wewnętrznych,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</w:t>
      </w:r>
      <w:r>
        <w:rPr>
          <w:rFonts w:eastAsia="Liberation Serif" w:cs="Liberation Serif" w:ascii="Liberation Serif" w:hAnsi="Liberation Serif"/>
          <w:color w:val="000000"/>
        </w:rPr>
        <w:t>do przestrzegania których są oni zobowiązani.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56.  Standardy wchodzą w życie z dniem ogłoszenia. Ogłoszenie standardów odbywa się poprzez ich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eastAsia="Liberation Serif" w:cs="Liberation Serif" w:ascii="Liberation Serif" w:hAnsi="Liberation Serif"/>
          <w:color w:val="000000"/>
        </w:rPr>
        <w:t>opublikowanie w formie określonej w standardzie 44.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57.  Dyrektor podmiotu leczniczego uprawniony jest do dokonywania zmian standardów.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eastAsia="Liberation Serif" w:cs="Liberation Serif" w:ascii="Liberation Serif" w:hAnsi="Liberation Serif"/>
          <w:color w:val="000000"/>
        </w:rPr>
        <w:t>Zmienione standardy wchodzą w życie z dniem ich ogłoszenia w sposób określony w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eastAsia="Liberation Serif" w:cs="Liberation Serif" w:ascii="Liberation Serif" w:hAnsi="Liberation Serif"/>
          <w:color w:val="000000"/>
        </w:rPr>
        <w:t>standardzie 44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</w:t>
      </w: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</w:t>
      </w:r>
      <w:r>
        <w:rPr>
          <w:rFonts w:cs="Liberation Serif" w:ascii="Liberation Serif" w:hAnsi="Liberation Serif"/>
          <w:color w:val="000000"/>
          <w:sz w:val="22"/>
          <w:szCs w:val="22"/>
        </w:rPr>
        <w:t>8</w:t>
      </w:r>
    </w:p>
    <w:sectPr>
      <w:type w:val="nextPage"/>
      <w:pgSz w:w="11906" w:h="16838"/>
      <w:pgMar w:left="851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elonpzoz@charsznica.pl" TargetMode="External"/><Relationship Id="rId4" Type="http://schemas.openxmlformats.org/officeDocument/2006/relationships/hyperlink" Target="http://www.pzoz.charsz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2:00Z</dcterms:created>
  <dc:creator>Preinstaled User</dc:creator>
  <dc:description/>
  <cp:keywords/>
  <dc:language>en-US</dc:language>
  <cp:lastModifiedBy>ksiegowa</cp:lastModifiedBy>
  <cp:lastPrinted>2024-08-05T10:06:00Z</cp:lastPrinted>
  <dcterms:modified xsi:type="dcterms:W3CDTF">2024-08-05T09:52:00Z</dcterms:modified>
  <cp:revision>2</cp:revision>
  <dc:subject/>
  <dc:title>PUBLICZNY   ZAKŁAD   OPIEKI  ZDROWOTNEJ</dc:title>
</cp:coreProperties>
</file>